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covný list MAPA R</w:t>
      </w:r>
      <w:r>
        <w:rPr/>
        <w:t>IADENIA ZMENY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NÁZOV PROJEKTU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TREBNÉ ZRUČNOSTI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DNETY  A STIMULY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TREBNÉ ZDROJE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1:00Z</dcterms:created>
  <dc:creator/>
  <dc:description/>
  <dc:language>en-US</dc:language>
  <cp:lastModifiedBy/>
  <dcterms:modified xsi:type="dcterms:W3CDTF">2011-06-13T09:51:00Z</dcterms:modified>
  <cp:revision>1</cp:revision>
  <dc:subject/>
  <dc:title>MAPA  RIADENIA ZMENY</dc:title>
</cp:coreProperties>
</file>